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ast Minute Caribbean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ve you ever tried booking or reserving a Caribbean travel deal only to find that it’s full already? This happens sometimes if you do your booking and reservations at the last minute. As a rule, you ought to book your vacation well ahead of time to make sure that you can still get that deal you want. But what if you’re one of those busy persons who barely even have time for themselves? In such a case, a last minute rule is in 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know how hard it can be to plan a trip. There are so many factors that you have to concern yourself with, least of which is the budget and your actual vacation time. Below are some great tips to help you get that last minute Caribbean travel deal without messing up your budget or your sched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yndham Aruba Beach Resort &amp; Casi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For a perfect island destination, the Wyndham Aruba Beach Resort &amp; Casino offers the charm of the Dutch Caribbean, a magnificent beach, glittering casino, and a host of outdoor pleasures. Nestled on the soft, white sands of Aruba’s Palm Beach and surrounded by lush, landscaped gardens, this resort offers you a chance to enjoy that last minute Caribbean travel vacation with their new 2006 de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yndham Aruba Beach Resort &amp; Casino offers you rooms where you can relax and enjoy the delightful extras offered, including satellite television, refrigerator, floor-to-ceiling windows, and a private balcony with a spectacular view. For activities, this last minute Caribbean travel resort provides plenty of opportunity for sailing, wind surfing, scuba diving, deep sea fishing, and golf. Not only that, but after a refreshing swim in the ocean, you can simply relax and drift in the gorgeous seaside pool near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their Spring Sale, Wyndham Aruba Beach Resort &amp; Casino offers superior rooms for $634 per person double occupancy, and a $100 food and beverage credit for five nights or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Hotel Riu Paradise Islan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Hotel Riu in Paradise Island in the Bahamas is another great last minute Caribbean travel resort with its fantastic building facilities (including a “Colony” lobby bar, “Calypso” lounge bar with terrace, and “Atlantic” Restaurant with non-smoking section and terrace), and other facilities. The main grounds of the hotel are dominated by a 300sq.m. swimming pool with an adjoining Jacuzzi, while all around it are complimentary lounge chairs, towels, and umbre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joy one of their 379 guestrooms with their last minute Caribbean travel bargains startin gat $521 per person double occupancy. But hurry and book now. This last minute Caribbean travel discount only runs from April through June and all bookings must be made by M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he Fairmont Southampton – Bermu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magine: lush tropical gardens, shimmering pink sand beaches, azure blue seas, and spectacular sunsets…. This is Bermuda. Royally perched on the island’s highest point, the Fairmont Southampton overlooks lush acres of land, pink sandy beaches and bountiful gardens. With its old world British charm blended so well with the new spirit of Bermuda, this last minute Caribbean travel resort offers just the right mix for the island-hopp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9</w:t>
      </w:r>
    </w:p>
    <w:p>
      <w:pPr>
        <w:pStyle w:val="Normal"/>
        <w:jc w:val="both"/>
        <w:rPr>
          <w:rFonts w:ascii="Arial" w:hAnsi="Arial" w:cs="Arial"/>
          <w:sz w:val="20"/>
          <w:szCs w:val="20"/>
        </w:rPr>
      </w:pPr>
      <w:r>
        <w:rPr>
          <w:rFonts w:cs="Arial" w:ascii="Arial" w:hAnsi="Arial"/>
          <w:sz w:val="20"/>
          <w:szCs w:val="20"/>
        </w:rPr>
        <w:t>KEYWORD: "Last Minute Caribbean Travel" = 8</w:t>
      </w:r>
    </w:p>
    <w:p>
      <w:pPr>
        <w:pStyle w:val="Normal"/>
        <w:jc w:val="both"/>
        <w:rPr>
          <w:rFonts w:ascii="Arial" w:hAnsi="Arial" w:cs="Arial"/>
          <w:sz w:val="20"/>
          <w:szCs w:val="20"/>
        </w:rPr>
      </w:pPr>
      <w:r>
        <w:rPr>
          <w:rFonts w:cs="Arial" w:ascii="Arial" w:hAnsi="Arial"/>
          <w:sz w:val="20"/>
          <w:szCs w:val="20"/>
        </w:rPr>
        <w:t>DENSITY: 1.5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34:00Z</dcterms:created>
  <dc:creator>ams</dc:creator>
  <dc:description/>
  <dc:language>en-US</dc:language>
  <cp:lastModifiedBy>ams</cp:lastModifiedBy>
  <dcterms:modified xsi:type="dcterms:W3CDTF">2006-02-23T03:24:00Z</dcterms:modified>
  <cp:revision>3</cp:revision>
  <dc:subject/>
  <dc:title>Last Minute Caribbean Travel</dc:title>
</cp:coreProperties>
</file>